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rmigiana di patate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lacuocavalentina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Rating"/>
        </w:rPr>
        <w:t>(4.50/5 - 6 voti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La parmigiana di patate è un piatto unico , molto facile, veloce ed economico da preparare. Le patate vengono insaporite con la mortadella e la besciam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b/>
          <w:bCs/>
        </w:rPr>
        <w:t>Numero di porzioni:</w:t>
      </w:r>
      <w:r>
        <w:rPr/>
        <w:t xml:space="preserve"> 8 porzioni</w:t>
        <w:br/>
      </w:r>
      <w:r>
        <w:rPr>
          <w:b/>
          <w:bCs/>
        </w:rPr>
        <w:t>Tempi di preparazione:</w:t>
      </w:r>
      <w:r>
        <w:rPr/>
        <w:t xml:space="preserve"> 5 Minuti</w:t>
        <w:br/>
      </w:r>
      <w:r>
        <w:rPr>
          <w:b/>
          <w:bCs/>
        </w:rPr>
        <w:t>Tempi di cottura:</w:t>
      </w:r>
      <w:r>
        <w:rPr/>
        <w:t xml:space="preserve"> 1 1 ora</w:t>
        <w:br/>
      </w:r>
      <w:r>
        <w:rPr>
          <w:b/>
          <w:bCs/>
        </w:rPr>
        <w:t>Pronto a:</w:t>
      </w:r>
      <w:r>
        <w:rPr/>
        <w:t xml:space="preserve"> 1 h, 5 m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1 kg patate</w:t>
        <w:br/>
        <w:t>1 confezione di besciamella</w:t>
        <w:br/>
        <w:t>350 gr mozzarella (tritata)</w:t>
        <w:br/>
        <w:t>Parmigiano grattugiato q.b.</w:t>
        <w:br/>
        <w:t>Pepe q.b.</w:t>
        <w:br/>
        <w:t>Sale q.b.</w:t>
        <w:br/>
        <w:t>7 fette di mortadella (7/8)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Lavare, pelare e tagliare a fette sottili la patate, mettendole in un contenitore con acqua fredda.</w:t>
      </w:r>
    </w:p>
    <w:p>
      <w:pPr>
        <w:pStyle w:val="NormaleWeb"/>
        <w:rPr/>
      </w:pPr>
      <w:r>
        <w:rPr/>
        <w:t>Tappa 2: Ricoprire il fondo di una pirofila con besciamella e fare uno strato con le patate, precedentemente scolate. Spolverare con parmigiano, sale, pepe, mozzarella e aggiungere la mortadella.</w:t>
      </w:r>
    </w:p>
    <w:p>
      <w:pPr>
        <w:pStyle w:val="NormaleWeb"/>
        <w:rPr/>
      </w:pPr>
      <w:r>
        <w:rPr/>
        <w:t>Tappa 3: Continuare ad alternare uno strato di patate e uno di condimento. L’ultimo strato dovrà essere di patate. Ricoprire con mozzarella e besciamella.</w:t>
      </w:r>
    </w:p>
    <w:p>
      <w:pPr>
        <w:pStyle w:val="NormaleWeb"/>
        <w:rPr/>
      </w:pPr>
      <w:r>
        <w:rPr/>
        <w:t>Tappa 4: Cuocere in uno forno preriscaldato a 180°, per circa 1 ora e 30 minuti. Sfornare e lasciare rapprendere qualche min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lacuocavalentina-mid-280801/recip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22:00Z</dcterms:created>
  <dc:creator>Lisetta</dc:creator>
  <dc:description/>
  <cp:keywords/>
  <dc:language>en-US</dc:language>
  <cp:lastModifiedBy>Lisetta</cp:lastModifiedBy>
  <dcterms:modified xsi:type="dcterms:W3CDTF">2014-10-10T13:23:00Z</dcterms:modified>
  <cp:revision>1</cp:revision>
  <dc:subject/>
  <dc:title>Parmigiana di patate</dc:title>
</cp:coreProperties>
</file>